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ROIR BLOQUE – CLINITEK 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es de démontage afin de libérer le mécanisme qui génère le code erreur E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branché le transformateur de sa prise mural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ourner le clinitek sur lui-même et placer sa face avant vers vous (comme sur la photo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’aide d’un tournevis cruciforme, enlever la longue vis. Défaire le fond de la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962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er un crayon a papier comme indiqué sur la ph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29525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e tourner le pignon ou tirez le tiroir vers vou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ver le volet vers le haut afin d’éjecter complètement le tiroir une fois le mécanisme libéré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77150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é droit du volet couleur gris clair, un « téton » est présent qui empêche le retour du tiro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48150" cy="559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en préciser aux nouveaux opérateurs que le tiroir ne doit pas être poussé au fond de la machine car sinon le message d’erreur E11 pourrait a nouveau</w:t>
      </w:r>
      <w:r>
        <w:rPr>
          <w:color w:val="1F497D"/>
          <w:sz w:val="20"/>
          <w:szCs w:val="20"/>
        </w:rPr>
        <w:t xml:space="preserve"> ré</w:t>
      </w:r>
      <w:r>
        <w:rPr>
          <w:sz w:val="20"/>
          <w:szCs w:val="20"/>
        </w:rPr>
        <w:t>apparai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7:00Z</dcterms:created>
  <dc:creator>mcarbunesco</dc:creator>
  <dc:description/>
  <cp:keywords/>
  <dc:language>en-US</dc:language>
  <cp:lastModifiedBy>mcarbunesco</cp:lastModifiedBy>
  <dcterms:modified xsi:type="dcterms:W3CDTF">2015-12-24T07:59:00Z</dcterms:modified>
  <cp:revision>1</cp:revision>
  <dc:subject/>
  <dc:title/>
</cp:coreProperties>
</file>