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METRES BRASSARDS OMRON M6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R LES BONS CONNECTEURS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1. le modèle exact du tensiomètre concerné : Omron M6 ou Omron M6 Comfort car les brassards et les connecteurs sont différents d’un modèle à l’autre</w:t>
      </w:r>
    </w:p>
    <w:p>
      <w:pPr>
        <w:pStyle w:val="NormalWeb"/>
        <w:rPr/>
      </w:pPr>
      <w:r>
        <w:rPr/>
        <w:t>2. La couleur du brassard concerné : noir ou gris car là aussi les connecteurs sont différe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4:00Z</dcterms:created>
  <dc:creator>mcarbunesco</dc:creator>
  <dc:description/>
  <cp:keywords/>
  <dc:language>en-US</dc:language>
  <cp:lastModifiedBy>mcarbunesco</cp:lastModifiedBy>
  <dcterms:modified xsi:type="dcterms:W3CDTF">2015-12-24T07:45:00Z</dcterms:modified>
  <cp:revision>1</cp:revision>
  <dc:subject/>
  <dc:title/>
</cp:coreProperties>
</file>